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52475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 сессия  4 созыва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 марта 2021 года                                                                                  № 2-7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  <w:br/>
        <w:t xml:space="preserve">Газырского сельского поселения Выселковского района </w:t>
        <w:br/>
        <w:t>от 15 ноября 2019 года № 6-22 «О земельном налоге на территории Газырского сельского поселения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главой 31, частью 1 статьи 39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Совет Газырского сельского поселения Выселковск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решение Совета Газырского сельского поселения Выселковского района от 15 ноября 2019 года № 6-22 «О земельном налоге на территории Газырского сельского поселения Выселковского района»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1 решения после слов « порядок уплаты налога» дополнить словами «налогоплательщиками-организац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 Пункт 4 реш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4. Налог подлежит уплате налогоплательщиками – организациями в порядке и сроке, установленном ст.387 Налогового кодекса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3 Пункт 10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Власть Сове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зырского                                               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Газы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елковского района                                       Выселк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Л.А. Цветкова                                                            И.В. Полусмак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b4c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b4c98"/>
    <w:pPr>
      <w:keepNext w:val="true"/>
      <w:widowControl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4c98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c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Пользователь</dc:creator>
  <dc:description/>
  <dc:language>en-US</dc:language>
  <cp:lastModifiedBy>Пользователь</cp:lastModifiedBy>
  <cp:lastPrinted>2021-03-17T12:19:00Z</cp:lastPrinted>
  <dcterms:modified xsi:type="dcterms:W3CDTF">2021-03-17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